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中国国际大学生创新大赛专家遴选标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教育专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质要求</w:t>
      </w:r>
      <w:r>
        <w:rPr>
          <w:rFonts w:ascii="Times New Roman" w:hAnsi="Times New Roman" w:cs="Times New Roman" w:eastAsia="仿宋_GB2312"/>
          <w:sz w:val="32"/>
          <w:szCs w:val="32"/>
        </w:rPr>
        <w:t>：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教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管理、产业化方面卓有成效的校级领导、复合型高校教师、行政人员可作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育专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绩要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教育专家须有三年以上从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教学、研究和教学实践的工作经验；产业化教育专家须亲自主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以上产业化项目，且项目运行良好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管理教育专家须在创新创业教育领域有所成就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示范基地或创业典型经验高校相关负责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创业</w:t>
      </w:r>
      <w:r>
        <w:rPr>
          <w:rFonts w:ascii="Times New Roman" w:hAnsi="Times New Roman" w:cs="Times New Roman" w:eastAsia="仿宋_GB2312"/>
          <w:sz w:val="32"/>
          <w:szCs w:val="32"/>
        </w:rPr>
        <w:t>类教学成果奖获奖者、大赛铜奖以上项目负责人等。入库时提供在职、任职、成果等相关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级要求：</w:t>
      </w:r>
      <w:r>
        <w:rPr>
          <w:rFonts w:ascii="Times New Roman" w:hAnsi="Times New Roman" w:cs="Times New Roman" w:eastAsia="仿宋_GB2312"/>
          <w:sz w:val="32"/>
          <w:szCs w:val="32"/>
        </w:rPr>
        <w:t>大赛教育专家将依据其业绩、成就而定，对职级不做严格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口碑声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贯彻落实教育立德树人根本任务，在业内</w:t>
      </w:r>
      <w:r>
        <w:rPr>
          <w:rFonts w:ascii="Times New Roman" w:hAnsi="Times New Roman" w:cs="Times New Roman" w:eastAsia="仿宋_GB2312"/>
          <w:sz w:val="32"/>
          <w:szCs w:val="32"/>
        </w:rPr>
        <w:t>具有良好声誉，且不存在任何违法违规行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创业孵化专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质要求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赛将国家级创业孵化机构、非国家级创业孵化机构的有关负责人纳入评审专家库，专家所在机构</w:t>
      </w:r>
      <w:r>
        <w:rPr>
          <w:rFonts w:ascii="Times New Roman" w:hAnsi="Times New Roman" w:cs="Times New Roman" w:eastAsia="仿宋_GB2312"/>
          <w:sz w:val="32"/>
          <w:szCs w:val="32"/>
        </w:rPr>
        <w:t>应为合法经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机构。</w:t>
      </w:r>
      <w:r>
        <w:rPr>
          <w:rFonts w:ascii="Times New Roman" w:hAnsi="Times New Roman" w:cs="Times New Roman" w:eastAsia="仿宋_GB2312"/>
          <w:sz w:val="32"/>
          <w:szCs w:val="32"/>
        </w:rPr>
        <w:t>入库时提供相关证明（营业执照、认定证书、评级牌照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绩要求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级创业孵化机构须符合有关主管部门所设定的各项业绩指标；非国家级创业孵化机构须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</w:rPr>
        <w:t>运营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</w:rPr>
        <w:t>拥有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FFFFFF" w:val="clear"/>
        </w:rPr>
        <w:t>不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FFFFFF" w:val="clear"/>
        </w:rPr>
        <w:t>平方米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</w:rPr>
        <w:t>的服务场地，年协议入驻创业团队和企业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FFFFFF" w:val="clear"/>
        </w:rPr>
        <w:t>不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FFFFFF" w:val="clear"/>
        </w:rPr>
        <w:t>家，累计入驻企业不低于</w:t>
      </w:r>
      <w:r>
        <w:rPr>
          <w:rFonts w:eastAsia="仿宋_GB2312" w:cs="Times New Roman" w:ascii="Times New Roman" w:hAnsi="Times New Roman"/>
          <w:bCs/>
          <w:color w:val="191919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FFFFFF" w:val="clear"/>
        </w:rPr>
        <w:t>家等条件，</w:t>
      </w:r>
      <w:r>
        <w:rPr>
          <w:rFonts w:ascii="Times New Roman" w:hAnsi="Times New Roman" w:cs="Times New Roman" w:eastAsia="仿宋_GB2312"/>
          <w:sz w:val="32"/>
          <w:szCs w:val="32"/>
        </w:rPr>
        <w:t>入库时提供业绩证明（孵化协议、政府公示文件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级要求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在机构的核心管理层以及核心业务部门负责人。</w:t>
      </w:r>
      <w:r>
        <w:rPr>
          <w:rFonts w:ascii="Times New Roman" w:hAnsi="Times New Roman" w:cs="Times New Roman" w:eastAsia="仿宋_GB2312"/>
          <w:sz w:val="32"/>
          <w:szCs w:val="32"/>
        </w:rPr>
        <w:t>入库时提供相关证明（名片、劳动合同、任免书等），挂靠其他孵化机构的个人入库时将予以严格甄别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口碑声誉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业孵化专家</w:t>
      </w:r>
      <w:r>
        <w:rPr>
          <w:rFonts w:ascii="Times New Roman" w:hAnsi="Times New Roman" w:cs="Times New Roman" w:eastAsia="仿宋_GB2312"/>
          <w:sz w:val="32"/>
          <w:szCs w:val="32"/>
        </w:rPr>
        <w:t>需在本行业具有较好的声誉，且不存在任何违法违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技术专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质要求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研院所、高校、企业等各领域、各类别的技术专家均可申请入库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绩要求：</w:t>
      </w:r>
      <w:r>
        <w:rPr>
          <w:rFonts w:ascii="Times New Roman" w:hAnsi="Times New Roman" w:cs="Times New Roman" w:eastAsia="仿宋_GB2312"/>
          <w:sz w:val="32"/>
          <w:szCs w:val="32"/>
        </w:rPr>
        <w:t>专业领域从业经验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具备本领域全面、系统的专业理论知识和实务技能；须主持或实质性参与省级以上科研技术项目或本行业、本公司的重大科研技术项目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。技术专家须熟悉本领域国内外相关技术发展的情况与趋势，能够准确判断本领域技术、专利、模式等的创新性与先进性。入库时提供相关证明材料（项目立项书、成果证明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级要求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在机构的核心技术人员。</w:t>
      </w:r>
      <w:r>
        <w:rPr>
          <w:rFonts w:ascii="Times New Roman" w:hAnsi="Times New Roman" w:cs="Times New Roman" w:eastAsia="仿宋_GB2312"/>
          <w:sz w:val="32"/>
          <w:szCs w:val="32"/>
        </w:rPr>
        <w:t>入库时提供相关证明材料（名片、劳动合同、任免书、各类资格证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口碑声誉：</w:t>
      </w:r>
      <w:r>
        <w:rPr>
          <w:rFonts w:ascii="Times New Roman" w:hAnsi="Times New Roman" w:cs="Times New Roman" w:eastAsia="仿宋_GB2312"/>
          <w:sz w:val="32"/>
          <w:szCs w:val="32"/>
        </w:rPr>
        <w:t>技术专家需在本行业具有较好的声誉，且不存在任何违法违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企业专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质要求：</w:t>
      </w:r>
      <w:r>
        <w:rPr>
          <w:rFonts w:ascii="Times New Roman" w:hAnsi="Times New Roman" w:cs="Times New Roman" w:eastAsia="仿宋_GB2312"/>
          <w:sz w:val="32"/>
          <w:szCs w:val="32"/>
        </w:rPr>
        <w:t>企业专家所在企业须为合法经营企业。大型企业公司缴纳社保的员工不低于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人；中型企业缴纳社保的员工不低于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人；小微企业缴纳社保的员工不低于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人，且具有独特的核心竞争力、处于产业链关键环节或有特定品牌价值。入库时须提供企业相关证明（营业执照、社保缴纳证明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绩要求：</w:t>
      </w:r>
      <w:r>
        <w:rPr>
          <w:rFonts w:ascii="Times New Roman" w:hAnsi="Times New Roman" w:cs="Times New Roman" w:eastAsia="仿宋_GB2312"/>
          <w:sz w:val="32"/>
          <w:szCs w:val="32"/>
        </w:rPr>
        <w:t>大型企业年营收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人民币；中型企业年营收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人民币；小微企业年营业收入不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入库时提供企业经营业绩的相关证明（纳税证明、银行账单、相关报表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级要求：</w:t>
      </w:r>
      <w:r>
        <w:rPr>
          <w:rFonts w:ascii="Times New Roman" w:hAnsi="Times New Roman" w:cs="Times New Roman" w:eastAsia="仿宋_GB2312"/>
          <w:sz w:val="32"/>
          <w:szCs w:val="32"/>
        </w:rPr>
        <w:t>大型企业的总公司管理层、主要业务部门（研发、生产、营销、人力资源）负责人、分公司或子公司总经理及以上；中型企业的总公司管理层，分公司、子公司总经理及以上；小微企业的董事长、</w:t>
      </w:r>
      <w:r>
        <w:rPr>
          <w:rFonts w:eastAsia="仿宋_GB2312" w:cs="Times New Roman" w:ascii="Times New Roman" w:hAnsi="Times New Roman"/>
          <w:sz w:val="32"/>
          <w:szCs w:val="32"/>
        </w:rPr>
        <w:t>CEO</w:t>
      </w:r>
      <w:r>
        <w:rPr>
          <w:rFonts w:ascii="Times New Roman" w:hAnsi="Times New Roman" w:cs="Times New Roman" w:eastAsia="仿宋_GB2312"/>
          <w:sz w:val="32"/>
          <w:szCs w:val="32"/>
        </w:rPr>
        <w:t>、合伙人等核心管理层。入库时须提供相关证明（名片、劳动合同、任免书等），挂靠其他公司的个人入库时将予以严格甄别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口碑声誉：</w:t>
      </w:r>
      <w:r>
        <w:rPr>
          <w:rFonts w:ascii="Times New Roman" w:hAnsi="Times New Roman" w:cs="Times New Roman" w:eastAsia="仿宋_GB2312"/>
          <w:sz w:val="32"/>
          <w:szCs w:val="32"/>
        </w:rPr>
        <w:t>各企业及入库企业专家需在本行业具有较好的声誉，且不存在任何违法违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投资专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质要求：</w:t>
      </w:r>
      <w:r>
        <w:rPr>
          <w:rFonts w:ascii="Times New Roman" w:hAnsi="Times New Roman" w:cs="Times New Roman" w:eastAsia="仿宋_GB2312"/>
          <w:sz w:val="32"/>
          <w:szCs w:val="32"/>
        </w:rPr>
        <w:t>投资专家所在机构须为合法合规的投资机构，直管股权投资基金实缴金额大于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万；个别早期天使投资机构可酌情调低相应要求，但直管股权投资基金实缴金额不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，入库时须提供实缴金额证明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绩要求：</w:t>
      </w:r>
      <w:r>
        <w:rPr>
          <w:rFonts w:ascii="Times New Roman" w:hAnsi="Times New Roman" w:cs="Times New Roman" w:eastAsia="仿宋_GB2312"/>
          <w:sz w:val="32"/>
          <w:szCs w:val="32"/>
        </w:rPr>
        <w:t>机构须在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实际投资金额超过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万（以工商登记的股权信息或投资协议金额为准）；个别早期天使投资机构可酌情调低相应要求，但在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实际投资金额不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（以工商登记的股权信息或投资协议金额为准），入库时须提供实投金额相关证明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级要求：</w:t>
      </w:r>
      <w:r>
        <w:rPr>
          <w:rFonts w:ascii="Times New Roman" w:hAnsi="Times New Roman" w:cs="Times New Roman" w:eastAsia="仿宋_GB2312"/>
          <w:sz w:val="32"/>
          <w:szCs w:val="32"/>
        </w:rPr>
        <w:t>大型知名投资机构须为投资总监（或同等级别的其他职级）及以上人员；一般投资机构须为本机构的投资副总及以上。所有人员需具备基金从业资格证，且亲自操盘投资的项目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入库时须提供相关证明（名片、劳动合同、投资协议等）。挂靠其他投资公司的个人入库时将予以严格甄别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口碑声誉：</w:t>
      </w:r>
      <w:r>
        <w:rPr>
          <w:rFonts w:ascii="Times New Roman" w:hAnsi="Times New Roman" w:cs="Times New Roman" w:eastAsia="仿宋_GB2312"/>
          <w:sz w:val="32"/>
          <w:szCs w:val="32"/>
        </w:rPr>
        <w:t>各机构及其从业者、非机构投资人须在行业具有较好的声誉，且不存在任何违法违规行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投资：</w:t>
      </w:r>
      <w:r>
        <w:rPr>
          <w:rFonts w:ascii="Times New Roman" w:hAnsi="Times New Roman" w:cs="Times New Roman" w:eastAsia="仿宋_GB2312"/>
          <w:sz w:val="32"/>
          <w:szCs w:val="32"/>
        </w:rPr>
        <w:t>非机构投资人入库，其需要满足所投项目大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（以工商登记的股权信息或投资协议金额为准），且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个人实际投资项目累计金额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，入库时须提供实缴与实投金额证明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1:47Z</dcterms:created>
  <dc:creator>hp</dc:creator>
  <dc:description/>
  <dc:language>en-US</dc:language>
  <cp:lastModifiedBy>hp</cp:lastModifiedBy>
  <dcterms:modified xsi:type="dcterms:W3CDTF">2025-06-05T08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9BE682104AD18E9A4F4A97AACC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xMTlhN2U1MTEyMTA3YmNiMWU2NzgwMjk0Njg4YzEifQ==</vt:lpwstr>
  </property>
</Properties>
</file>